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67560" cy="83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</w:rPr>
        <w:drawing>
          <wp:inline distT="0" distB="0" distL="0" distR="0">
            <wp:extent cx="2018665" cy="64706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052830" cy="779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690880" cy="834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80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1296"/>
          <w:tab w:val="left" w:pos="180" w:leader="none"/>
        </w:tabs>
        <w:jc w:val="center"/>
        <w:rPr>
          <w:bCs/>
        </w:rPr>
      </w:pPr>
      <w:r>
        <w:rPr>
          <w:bCs/>
        </w:rPr>
        <w:t>2007-2013 m. Žmogiškųjų išteklių plėtros veiksmų programos 2 prioriteto „Mokymasis visą gyvenimą“ projektas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 xml:space="preserve">Gamtos mokslų (biologijos, fizikos, chemijos) mokytojų ir mokinių dalykinių kompetencijų ugdymas tiriant žaliąsias mokymosi aplinkas“ </w:t>
      </w:r>
    </w:p>
    <w:p>
      <w:pPr>
        <w:pStyle w:val="Normal"/>
        <w:jc w:val="center"/>
        <w:rPr>
          <w:bCs/>
        </w:rPr>
      </w:pPr>
      <w:r>
        <w:rPr>
          <w:bCs/>
        </w:rPr>
        <w:t>(Nr. VP1-2.2-ŠMM-03-V-01-003)</w:t>
      </w:r>
    </w:p>
    <w:p>
      <w:pPr>
        <w:pStyle w:val="Normal"/>
        <w:spacing w:lineRule="auto" w:line="360"/>
        <w:rPr>
          <w:rFonts w:ascii="Monotype Corsiva" w:hAnsi="Monotype Corsiva" w:cs="Monotype Corsiva"/>
          <w:bCs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59385</wp:posOffset>
            </wp:positionV>
            <wp:extent cx="1143000" cy="990600"/>
            <wp:effectExtent l="0" t="0" r="0" b="0"/>
            <wp:wrapTight wrapText="bothSides">
              <wp:wrapPolygon edited="0">
                <wp:start x="-11199" y="-3878"/>
                <wp:lineTo x="-11199" y="26921"/>
                <wp:lineTo x="25198" y="26921"/>
                <wp:lineTo x="25198" y="-3878"/>
                <wp:lineTo x="-11199" y="-387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00" t="12480" r="9961" b="1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60"/>
          <w:szCs w:val="60"/>
        </w:rPr>
        <w:t>Mokymo priemonių „Mokomės gamtoje ir iš gamtos“ pristatymas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p>
      <w:pPr>
        <w:pStyle w:val="Normal"/>
        <w:jc w:val="both"/>
        <w:rPr/>
      </w:pPr>
      <w:r>
        <w:rPr/>
        <w:t>Leidinio autoriai: doc. dr. Aušra Birgelytė, doc. dr. Kazimieras Baranauskas, doc. dr. Aušra Daugirdienė, doc. dr. Giedrė Kmitienė, doc. dr. Rita Makarskaitė-Petkevičienė, doc. dr. Ona Motiejūnaitė, dr. Rasa Vilkauskaitė, doc. dr. Raimundas Žalt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oniai kviečiame į projekto </w:t>
      </w:r>
      <w:r>
        <w:rPr>
          <w:bCs/>
          <w:sz w:val="28"/>
          <w:szCs w:val="28"/>
        </w:rPr>
        <w:t>„Gamtos mokslų (biologijos, fizikos, chemijos) mokytojų ir mokinių dalykinių kompetencijų ugdymas tiriant žaliąsias mokymosi aplinkas“</w:t>
      </w:r>
      <w:r>
        <w:rPr>
          <w:sz w:val="28"/>
          <w:szCs w:val="28"/>
        </w:rPr>
        <w:t xml:space="preserve"> mokymo priemonių pristatymą, kuris vyks </w:t>
      </w:r>
      <w:r>
        <w:rPr>
          <w:b/>
          <w:sz w:val="28"/>
          <w:szCs w:val="28"/>
        </w:rPr>
        <w:t xml:space="preserve">Lietuvos edukologijos universitete 2014 m. kovo 7 d. 16 val. </w:t>
      </w:r>
      <w:r>
        <w:rPr>
          <w:sz w:val="28"/>
          <w:szCs w:val="28"/>
        </w:rPr>
        <w:t xml:space="preserve">Gamtos, matematikos ir technologijų fakulteto A11 auditorijoje (Studentų g. 39, Vilnius). 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itikimo metu bus </w:t>
      </w:r>
      <w:r>
        <w:rPr>
          <w:b/>
          <w:sz w:val="28"/>
          <w:szCs w:val="28"/>
        </w:rPr>
        <w:t>pristatomos ir dalinamos</w:t>
      </w:r>
      <w:r>
        <w:rPr>
          <w:sz w:val="28"/>
          <w:szCs w:val="28"/>
        </w:rPr>
        <w:t xml:space="preserve"> projekto metu išleistos mokymo priemonės, aptarsime mokymosi </w:t>
      </w:r>
      <w:r>
        <w:rPr>
          <w:i/>
          <w:sz w:val="28"/>
          <w:szCs w:val="28"/>
        </w:rPr>
        <w:t>Žaliosiose mokymosi aplinkose</w:t>
      </w:r>
      <w:r>
        <w:rPr>
          <w:sz w:val="28"/>
          <w:szCs w:val="28"/>
        </w:rPr>
        <w:t xml:space="preserve"> plėtros galimybes, diskutuosime, kaip efektyviau realizuoti gamtamokslinį turinį mokyklose.</w:t>
      </w:r>
    </w:p>
    <w:p>
      <w:pPr>
        <w:pStyle w:val="Normal"/>
        <w:ind w:firstLine="1296"/>
        <w:jc w:val="both"/>
        <w:rPr/>
      </w:pPr>
      <w:r>
        <w:rPr>
          <w:sz w:val="28"/>
          <w:szCs w:val="28"/>
        </w:rPr>
        <w:t xml:space="preserve">Į renginį kviečiami ne tik projekto dalyviai, bet ir visi Lietuvos </w:t>
      </w:r>
      <w:r>
        <w:rPr>
          <w:b/>
          <w:sz w:val="28"/>
          <w:szCs w:val="28"/>
        </w:rPr>
        <w:t>gamtos mokslų (biologijos, fizikos, chemijos) mokytojai</w:t>
      </w:r>
      <w:r>
        <w:rPr>
          <w:sz w:val="28"/>
          <w:szCs w:val="28"/>
        </w:rPr>
        <w:t xml:space="preserve"> (tik šių dalykų mokytojams bus dalinamos mokymo priemonės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96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i kiltų neaiškumų, prašome kreiptis į projekto koordinatorę Ingą Mackelę tel. 8 684 56137, el.p. inga.mackele@leu.l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jekto vadovas </w:t>
        <w:tab/>
        <w:t>doc. dr. Dalius Dapkus</w:t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sfa.l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7:00Z</dcterms:created>
  <dc:creator>Inga</dc:creator>
  <dc:description/>
  <cp:keywords/>
  <dc:language>en-US</dc:language>
  <cp:lastModifiedBy>Inga</cp:lastModifiedBy>
  <cp:lastPrinted>2014-03-03T17:13:00Z</cp:lastPrinted>
  <dcterms:modified xsi:type="dcterms:W3CDTF">2014-03-03T15:19:00Z</dcterms:modified>
  <cp:revision>7</cp:revision>
  <dc:subject/>
  <dc:title>      </dc:title>
</cp:coreProperties>
</file>